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东财经大学燕山学院听课记录与评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val="en-US" w:eastAsia="zh-CN"/>
        </w:rPr>
        <w:t>学年      学期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37"/>
        <w:gridCol w:w="984"/>
        <w:gridCol w:w="996"/>
        <w:gridCol w:w="804"/>
        <w:gridCol w:w="599"/>
        <w:gridCol w:w="397"/>
        <w:gridCol w:w="984"/>
        <w:gridCol w:w="1260"/>
        <w:gridCol w:w="900"/>
        <w:gridCol w:w="968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开课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职  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地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课程类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共基础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科基础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业课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选修课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上课时间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年     月      日    星期      第     节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授课内容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师上课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迟到   分钟   □提前下课   分钟    □对学生点名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应到学生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实到学生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迟到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钟以内     人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迟到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分钟以上     人，早退     人</w:t>
            </w:r>
          </w:p>
        </w:tc>
      </w:tr>
      <w:tr>
        <w:trPr>
          <w:trHeight w:val="555" w:hRule="atLeast"/>
        </w:trPr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教学环境</w:t>
            </w:r>
            <w:r>
              <w:rPr>
                <w:rFonts w:ascii="宋体" w:hAnsi="宋体" w:cs="宋体"/>
                <w:w w:val="90"/>
                <w:sz w:val="24"/>
              </w:rPr>
              <w:t>（教室卫生、多媒体等教学设施情况）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序号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评   价   项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分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遵纪守时，教态大方，能有效地维护课堂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备课认真、充分，对课程内容娴熟，运用自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讲述内容充实，信息量适当，符合教学大纲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4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阐述问题准确，重点突出，思路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内容能反映或联系本学科发展的新动向、新进展、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6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方法灵活，板书设计合理，能有效、恰当地利用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7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教学设计规范，课堂组织严谨，教案齐全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8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注重启发式教学和学生能力的培养，能有效的调动学生的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9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语言规范生动，讲课有感染力，能吸引学生的注意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课内时间利用充分，顺利完成该堂课的教学任务，达到教学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对课堂教学的评价及建议：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听课人签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4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微软用户</dc:creator>
  <dc:description/>
  <dc:language>en-US</dc:language>
  <cp:lastModifiedBy>Administrator</cp:lastModifiedBy>
  <cp:lastPrinted>2014-05-05T11:07:00Z</cp:lastPrinted>
  <dcterms:modified xsi:type="dcterms:W3CDTF">2018-05-04T06:29:07Z</dcterms:modified>
  <cp:revision>2</cp:revision>
  <dc:subject/>
  <dc:title>山东财经大学听课记录与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