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ascii="黑体" w:hAnsi="黑体" w:eastAsia="黑体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表所填写的内容属实；本单位能提供完成本课题所需要的时间和条件保障，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Administrator</cp:lastModifiedBy>
  <cp:lastPrinted>2017-07-12T15:23:00Z</cp:lastPrinted>
  <dcterms:modified xsi:type="dcterms:W3CDTF">2018-07-10T02:00:45Z</dcterms:modified>
  <cp:revision>2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