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891"/>
        <w:rPr/>
      </w:pPr>
      <w:r>
        <w:rPr>
          <w:b/>
          <w:sz w:val="32"/>
          <w:szCs w:val="32"/>
        </w:rPr>
        <w:t>山东财经大学燕山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教研项</w:t>
      </w:r>
      <w:r>
        <w:rPr/>
        <w:t>目立项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5"/>
        <w:gridCol w:w="7308"/>
        <w:gridCol w:w="4860"/>
      </w:tblGrid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top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top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80"/>
              <w:jc w:val="center"/>
              <w:textAlignment w:val="top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top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项目成员</w:t>
            </w:r>
          </w:p>
        </w:tc>
      </w:tr>
      <w:tr>
        <w:trPr>
          <w:trHeight w:val="53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top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firstLine="480"/>
              <w:jc w:val="center"/>
              <w:textAlignment w:val="top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top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磊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面向自主学习能力提升的《微积分》多媒体教学资源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浩、姜计荣、黄秋灵、脱秋菊、郭洪峰、宋春燕</w:t>
            </w:r>
          </w:p>
        </w:tc>
      </w:tr>
      <w:tr>
        <w:trPr>
          <w:trHeight w:val="10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文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校面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大学生双语教学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粱阜、徐茜、岳雷、王涛</w:t>
            </w:r>
          </w:p>
        </w:tc>
      </w:tr>
      <w:tr>
        <w:trPr>
          <w:trHeight w:val="9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邹昆仑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转课堂模式在金融类课程教学中的应用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述军、张晶、王俊籽、聂秀山</w:t>
            </w:r>
          </w:p>
        </w:tc>
      </w:tr>
      <w:tr>
        <w:trPr>
          <w:trHeight w:val="10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能力培养导向下《成本会计》课程教学体系设计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36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爽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师激励机制与团队精神建设研究——以山东财经大学为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彦国、王兵、宋琰纹</w:t>
            </w:r>
          </w:p>
        </w:tc>
      </w:tr>
      <w:tr>
        <w:trPr>
          <w:trHeight w:val="84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玫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独立学院大学英语翻转课堂教学模式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敏、崔靖靖、杨倩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崔靖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独立学院大学英语课堂生态系统构建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敏、王玫、杨静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洪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就业反馈的国际贸易专业课程设置研究—以山东财经大学为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李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高敬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陈宁</w:t>
            </w:r>
            <w:r>
              <w:rPr>
                <w:szCs w:val="21"/>
              </w:rPr>
              <w:t>、</w:t>
            </w:r>
            <w:r>
              <w:rPr/>
              <w:t>（本科生）薛新成、张新语、曹治平</w:t>
            </w:r>
          </w:p>
        </w:tc>
      </w:tr>
      <w:tr>
        <w:trPr>
          <w:trHeight w:val="9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戈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背景下信息管理与信息系统专业课程体系改革实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刘位龙、王小斌、刘政敏、刘伟华、杨成伟、</w:t>
            </w:r>
            <w:r>
              <w:rPr/>
              <w:t>王华杰、杨潇</w:t>
            </w:r>
          </w:p>
        </w:tc>
      </w:tr>
      <w:tr>
        <w:trPr>
          <w:trHeight w:val="6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钟安石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textAlignment w:val="top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区域应用类高校校企合作模式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颖、岳杰</w:t>
            </w:r>
          </w:p>
        </w:tc>
      </w:tr>
      <w:tr>
        <w:trPr>
          <w:trHeight w:val="8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元木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2"/>
              <w:jc w:val="center"/>
              <w:textAlignment w:val="top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独立学院专业教师的聘用与管理—以燕山学院为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文春、李学峰、纪瑞、朱逸才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松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textAlignment w:val="top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独立学院学风建设的实践与探索—以山东财经大学燕山学院为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向荣、秦岩、史杰、郭传明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学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2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立学院本科培养方案研究——以山东财经大学燕山学院为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萌、魏吉宏、黄静、孙颖、孙振纹</w:t>
            </w:r>
          </w:p>
        </w:tc>
      </w:tr>
      <w:tr>
        <w:trPr>
          <w:trHeight w:val="6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吉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下应用型本科院校教学模式创新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峰、齐行祥、赵萌、黄静、孙颖、孙振纹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红旗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立学院大学生心理危机事件预防与干预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培信、赵月娥</w:t>
            </w:r>
          </w:p>
        </w:tc>
      </w:tr>
      <w:tr>
        <w:trPr>
          <w:trHeight w:val="5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魏新刚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482"/>
              <w:jc w:val="center"/>
              <w:textAlignment w:val="top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国独立学院校训文化建设研究——基于“立德树人”的视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文春、李学峰、丰久宽</w:t>
            </w:r>
          </w:p>
        </w:tc>
      </w:tr>
      <w:tr>
        <w:trPr>
          <w:trHeight w:val="7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久宽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企业生命周期理论的经济管理类实验教学模式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庆庆</w:t>
            </w:r>
          </w:p>
        </w:tc>
      </w:tr>
      <w:tr>
        <w:trPr>
          <w:trHeight w:val="6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文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立学院的依附性及其独立之道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子歆、朱坤杰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传何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财务风险综合评估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杰</w:t>
            </w:r>
          </w:p>
        </w:tc>
      </w:tr>
      <w:tr>
        <w:trPr>
          <w:trHeight w:val="129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治国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辅导员职业能力提升方法与对策研究—以山东财经大学燕山学院为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杰、陈会芹</w:t>
            </w:r>
          </w:p>
        </w:tc>
      </w:tr>
      <w:tr>
        <w:trPr>
          <w:trHeight w:val="7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  娟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firstLine="48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立学院大学生科创环境优化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延太、刘凤芹、郝国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0:00Z</dcterms:created>
  <dc:creator>Lenovo User</dc:creator>
  <dc:description/>
  <cp:keywords/>
  <dc:language>en-US</dc:language>
  <cp:lastModifiedBy>dreamsummit</cp:lastModifiedBy>
  <cp:lastPrinted>2016-10-29T08:49:00Z</cp:lastPrinted>
  <dcterms:modified xsi:type="dcterms:W3CDTF">2017-06-02T05:46:00Z</dcterms:modified>
  <cp:revision>21</cp:revision>
  <dc:subject/>
  <dc:title>山东财经大学燕山学院2014年度教研项目立项名单</dc:title>
</cp:coreProperties>
</file>